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ECLARACIÓN JURADA TÉCNICA - 12</w:t>
      </w:r>
    </w:p>
    <w:p>
      <w:pPr>
        <w:pStyle w:val="Normal"/>
        <w:ind w:left="-360" w:firstLine="180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u w:val="single"/>
        </w:rPr>
        <w:t>CONSUMIDOR DIRECTO MÓVIL - CONTENEDORES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5"/>
        <w:gridCol w:w="1134"/>
        <w:gridCol w:w="2467"/>
      </w:tblGrid>
      <w:tr>
        <w:trPr>
          <w:trHeight w:val="4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DATOS DEL TITULAR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OLICITANTE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NI: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R.U.C.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REPRESENTANTE LEGAL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.N.I.:</w:t>
            </w:r>
          </w:p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C.E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pt-PT"/>
        </w:rPr>
      </w:pPr>
      <w:r>
        <w:rPr>
          <w:rFonts w:cs="Tahoma" w:ascii="Calibri" w:hAnsi="Calibri"/>
          <w:sz w:val="22"/>
          <w:szCs w:val="22"/>
          <w:lang w:val="pt-PT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15"/>
        <w:gridCol w:w="969"/>
        <w:gridCol w:w="3992"/>
      </w:tblGrid>
      <w:tr>
        <w:trPr>
          <w:trHeight w:val="190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IONAL RESPONSABLE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.I.P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orreo Electrónico 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cs="Tahoma" w:ascii="Calibri" w:hAnsi="Calibri"/>
                <w:sz w:val="16"/>
                <w:szCs w:val="16"/>
                <w:lang w:val="pt-PT"/>
              </w:rPr>
              <w:t>*Es obligatorio ingresar la información de este campo si el consumidor directo cuenta con capacidad mayor a 1000 galones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Fonts w:eastAsia="MS Mincho;ＭＳ 明朝" w:cs="Arial" w:ascii="Calibri" w:hAnsi="Calibri"/>
                <w:b/>
                <w:sz w:val="14"/>
                <w:szCs w:val="14"/>
              </w:rPr>
              <w:t>La información contenida en el presente documento tiene el carácter de Declaración Jurada, asumiendo los declarantes la responsabilidad que derive de la presentación de información incompleta o inexacta en la presente Declaración.</w:t>
            </w:r>
            <w:r>
              <w:rPr>
                <w:rFonts w:eastAsia="MS Mincho;ＭＳ 明朝" w:cs="Arial" w:ascii="Calibri" w:hAnsi="Calibri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>
                <w:rFonts w:ascii="Calibri" w:hAnsi="Calibri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color w:val="000000"/>
                <w:sz w:val="14"/>
                <w:szCs w:val="14"/>
              </w:rPr>
              <w:t xml:space="preserve">Deberá responder la totalidad de las preguntas de este cuestionario y las respuestas deben reflejar la realidad de la instalación ejecutada, marcando un aspa (X) en el casillero donde corresponda.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/>
            </w:pPr>
            <w:r>
              <w:rPr>
                <w:rFonts w:eastAsia="MS Mincho;ＭＳ 明朝" w:cs="Arial" w:ascii="Calibri" w:hAnsi="Calibri"/>
                <w:color w:val="000000"/>
                <w:sz w:val="14"/>
                <w:szCs w:val="14"/>
              </w:rPr>
              <w:t xml:space="preserve">El uso de la opción – No Aplica – es para aquellos supuestos en los que la norma técnica y de seguridad en la cual se sustenta la pregunta del cuestionario, realmente no fuera exigible al establecimiento o unidad. El uso inadecuado de esta opción generará responsabilidad administrativa, por declaración de información </w:t>
            </w:r>
            <w:r>
              <w:rPr>
                <w:rFonts w:eastAsia="MS Mincho;ＭＳ 明朝" w:cs="Arial" w:ascii="Calibri" w:hAnsi="Calibri"/>
                <w:sz w:val="14"/>
                <w:szCs w:val="14"/>
              </w:rPr>
              <w:t>inexacta.</w:t>
            </w:r>
            <w:r>
              <w:rPr>
                <w:rFonts w:eastAsia="MS Mincho;ＭＳ 明朝" w:cs="Arial" w:ascii="Calibri" w:hAnsi="Calibri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color w:val="000000"/>
                <w:sz w:val="14"/>
                <w:szCs w:val="14"/>
              </w:rPr>
              <w:t>Para la inscripción en el Registro de Hidrocarburos, deberá cumplir con todos los artículos del reglamento, según correspond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en-US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"/>
        <w:gridCol w:w="5550"/>
        <w:gridCol w:w="2356"/>
        <w:gridCol w:w="910"/>
        <w:gridCol w:w="472"/>
      </w:tblGrid>
      <w:tr>
        <w:trPr>
          <w:trHeight w:val="53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>ÍTEM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>DESCRIPCIÓN DEL REQUERIMIENTO TÉCNICO Y/O DE SEGURIDA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>BASE LEGAL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>¿CUMPLE? (MARCAR X)</w:t>
            </w:r>
          </w:p>
        </w:tc>
      </w:tr>
      <w:tr>
        <w:trPr>
          <w:trHeight w:val="296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>1. REQUERIMIENTOS GENERALES</w:t>
            </w:r>
          </w:p>
        </w:tc>
      </w:tr>
      <w:tr>
        <w:trPr>
          <w:trHeight w:val="5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¿Mantiene el </w:t>
            </w: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área de almacenamiento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libre de maleza, basura </w:t>
            </w:r>
            <w:r>
              <w:rPr>
                <w:rFonts w:eastAsia="MS Mincho;ＭＳ 明朝" w:cs="Tahoma" w:ascii="Calibri" w:hAnsi="Calibri"/>
                <w:sz w:val="16"/>
                <w:szCs w:val="16"/>
              </w:rPr>
              <w:t>escombros y otros materiales combustibles no necesarios para el almacenamiento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 xml:space="preserve">Artículo 16° del reglamento aprobado por Decreto Supremo N° 045-2001-EM,  </w:t>
            </w:r>
            <w:r>
              <w:rPr>
                <w:rFonts w:cs="Arial" w:ascii="Calibri" w:hAnsi="Calibri"/>
                <w:bCs/>
                <w:sz w:val="14"/>
                <w:szCs w:val="14"/>
                <w:lang w:val="es-ES"/>
              </w:rPr>
              <w:t>modificado por el Artículo 1 del Decreto Supremo N° 053-2009-EM</w:t>
            </w:r>
            <w:r>
              <w:rPr>
                <w:rFonts w:eastAsia="MS Mincho;ＭＳ 明朝" w:cs="Tahoma" w:ascii="Calibri" w:hAnsi="Calibri"/>
                <w:sz w:val="14"/>
                <w:szCs w:val="14"/>
              </w:rPr>
              <w:t>; Código NFPA 30, Edición 2008 Numeral 15.3.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>2. REQUERIMIENTOS PARA LOS CONTENEDORES</w:t>
            </w:r>
          </w:p>
        </w:tc>
      </w:tr>
      <w:tr>
        <w:trPr>
          <w:trHeight w:val="256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En caso de almacenamiento en tanques portátiles y contenedores intermedios a granel almacenados a más de un nivel de altura, ¿Están diseñados éstos tanques portátiles y contenedores intermedios para ser estibados en forma segura, sin soporte laterales?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 xml:space="preserve">Artículo 16° del reglamento aprobado por Decreto Supremo N° 045-2001-EM </w:t>
            </w:r>
            <w:r>
              <w:rPr>
                <w:rFonts w:cs="Arial" w:ascii="Calibri" w:hAnsi="Calibri"/>
                <w:bCs/>
                <w:sz w:val="14"/>
                <w:szCs w:val="14"/>
                <w:lang w:val="es-ES"/>
              </w:rPr>
              <w:t>modificado por el Artículo 1 del Decreto Supremo N° 053-2009-EM</w:t>
            </w:r>
            <w:r>
              <w:rPr>
                <w:rFonts w:eastAsia="MS Mincho;ＭＳ 明朝" w:cs="Arial" w:ascii="Calibri" w:hAnsi="Calibri"/>
                <w:sz w:val="14"/>
                <w:szCs w:val="14"/>
              </w:rPr>
              <w:t>; Código NFPA 30,Edición 2008 Numeral 9.3.10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Si almacena en ocupaciones de almacenamiento (Edificio o estructura encerrada por paredes y techo, o parte de él, usado principalmente para almacenamiento): ¿Cuenta con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pasillos de un metro y veinte centímetros (1.20 m – 4.00 pies) mínimo entre pilas adyacentes; y con pasillos principales de un ancho mínimo de dos metros y cuarenta centímetros (2.40 m – 8.00 pies)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 xml:space="preserve">Artículo 16° del reglamento aprobado por Decreto Supremo N° 045-2001-EM </w:t>
            </w:r>
            <w:r>
              <w:rPr>
                <w:rFonts w:cs="Arial" w:ascii="Calibri" w:hAnsi="Calibri"/>
                <w:bCs/>
                <w:sz w:val="14"/>
                <w:szCs w:val="14"/>
                <w:lang w:val="es-ES"/>
              </w:rPr>
              <w:t>modificado por el Artículo 1 del Decreto Supremo N° 053-2009-EM</w:t>
            </w:r>
            <w:r>
              <w:rPr>
                <w:rFonts w:eastAsia="MS Mincho;ＭＳ 明朝" w:cs="Arial" w:ascii="Calibri" w:hAnsi="Calibri"/>
                <w:sz w:val="14"/>
                <w:szCs w:val="14"/>
              </w:rPr>
              <w:t>; Código NFPA 30,Edición 2008 Numeral 12.3.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i almacena en ocupaciones de almacenamiento (Edificio o estructura encerrada por paredes y techo, o parte de él, usado principalmente para almacenamiento); y s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i almacena líquidos Clase I o Clase II en contenedores de más de ciento quince litros (115.00 L –30.00 Gl.) de capacidad, </w:t>
            </w:r>
            <w:r>
              <w:rPr>
                <w:rFonts w:cs="Calibri" w:ascii="Calibri" w:hAnsi="Calibri"/>
                <w:sz w:val="16"/>
              </w:rPr>
              <w:t xml:space="preserve">¿Cumple con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no estibarlos a una altura de más de un contenedor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 xml:space="preserve">Artículo 16° del reglamento aprobado por Decreto Supremo N° 045-2001-EM </w:t>
            </w:r>
            <w:r>
              <w:rPr>
                <w:rFonts w:cs="Arial" w:ascii="Calibri" w:hAnsi="Calibri"/>
                <w:bCs/>
                <w:sz w:val="14"/>
                <w:szCs w:val="14"/>
                <w:lang w:val="es-ES"/>
              </w:rPr>
              <w:t>modificado por el Artículo 1 del Decreto Supremo N° 053-2009-EM</w:t>
            </w:r>
            <w:r>
              <w:rPr>
                <w:rFonts w:eastAsia="MS Mincho;ＭＳ 明朝" w:cs="Arial" w:ascii="Calibri" w:hAnsi="Calibri"/>
                <w:sz w:val="14"/>
                <w:szCs w:val="14"/>
              </w:rPr>
              <w:t>; Código NFPA 30,Edición 2008 Numeral 12.6.1.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Si almacena líquidos Clase I o Clase II en contenedores plásticos, </w:t>
            </w:r>
            <w:r>
              <w:rPr>
                <w:rFonts w:cs="Calibri" w:ascii="Calibri" w:hAnsi="Calibri"/>
                <w:sz w:val="16"/>
              </w:rPr>
              <w:t>¿Cumple con no tener estos contenedores en almacenes de uso general?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 xml:space="preserve">Artículo 16° del reglamento aprobado por Decreto Supremo N° 045-2001-EM </w:t>
            </w:r>
            <w:r>
              <w:rPr>
                <w:rFonts w:cs="Arial" w:ascii="Calibri" w:hAnsi="Calibri"/>
                <w:bCs/>
                <w:sz w:val="14"/>
                <w:szCs w:val="14"/>
                <w:lang w:val="es-ES"/>
              </w:rPr>
              <w:t>modificado por el Artículo 1 del Decreto Supremo N° 053-2009-EM</w:t>
            </w:r>
            <w:r>
              <w:rPr>
                <w:rFonts w:eastAsia="MS Mincho;ＭＳ 明朝" w:cs="Arial" w:ascii="Calibri" w:hAnsi="Calibri"/>
                <w:sz w:val="14"/>
                <w:szCs w:val="14"/>
              </w:rPr>
              <w:t>; Código NFPA 30,Edición 2008 Numeral 12.8.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Si el almacenamiento es al aire libre, y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</w:rPr>
              <w:t xml:space="preserve">i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almacena líquidos de dos o más Clases en una sola estiba</w:t>
            </w:r>
            <w:r>
              <w:rPr>
                <w:rFonts w:cs="Calibri" w:ascii="Calibri" w:hAnsi="Calibri"/>
                <w:sz w:val="16"/>
              </w:rPr>
              <w:t>: ¿Cumple con tener en esa estiba como cantidad máxima de almacenamiento, la que corresponda a la c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lase de líquido más peligroso, según lo indicado  en la siguiente tabla?</w:t>
            </w:r>
          </w:p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n-US" w:eastAsia="en-US"/>
              </w:rPr>
              <w:object w:dxaOrig="12585" w:dyaOrig="54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3pt;margin-top:2pt;width:235.95pt;height:93.9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450851094" r:id="rId2"/>
              </w:objec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>Artículo 16° del reglamento aprobado por Decreto Supremo N° 045-2001-EM modificado por el Artículo 1 del Decreto Supremo N° 053-2009-EM; Código NFPA 30, Edición 2008 Numeral 15.3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170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>3. REQUERIMIENTOS PARA INSTALACIONES ELÉCTRICAS</w:t>
            </w:r>
          </w:p>
        </w:tc>
      </w:tr>
      <w:tr>
        <w:trPr>
          <w:trHeight w:val="26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En caso de contar con equipos y alambrados eléctricos ¿Están instalados de tal forma, que no constituyen una fuente de ignición para los vapores inflamables que pueden estar presentes bajo operación normal o por un derrame?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 xml:space="preserve">Artículo 16° del reglamento aprobado por Decreto Supremo N° 045-2001-EM </w:t>
            </w:r>
            <w:r>
              <w:rPr>
                <w:rFonts w:cs="Arial" w:ascii="Calibri" w:hAnsi="Calibri"/>
                <w:bCs/>
                <w:sz w:val="14"/>
                <w:szCs w:val="14"/>
                <w:lang w:val="es-ES"/>
              </w:rPr>
              <w:t>modificado por el Artículo 1 del Decreto Supremo N° 053-2009-EM</w:t>
            </w:r>
            <w:r>
              <w:rPr>
                <w:rFonts w:eastAsia="MS Mincho;ＭＳ 明朝" w:cs="Arial" w:ascii="Calibri" w:hAnsi="Calibri"/>
                <w:sz w:val="14"/>
                <w:szCs w:val="14"/>
              </w:rPr>
              <w:t>; Código NFPA 30, Edición 2008 Numeral 7.3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Si el área de almacenamiento o locación se encuentra en zonas con tormentas eléctricas, ¿Disponen las instalaciones, de adecuados sistemas de protección mediante pararrayos y conexiones a tierra?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>Cuarta Disposición Transitoria del Texto Único Ordenado de la Ley Orgánica de Hidrocarburos aprobado por Decreto Supremo N° 042-2005-EM y Código NFPA 30, Edición 2008 Numeral 6.5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Tahoma" w:ascii="Calibri" w:hAnsi="Calibri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Tahoma" w:ascii="Calibri" w:hAnsi="Calibri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4"/>
                <w:szCs w:val="14"/>
                <w:highlight w:val="yellow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>4. REQUERIMIENTOS DE SEGURIDAD DE LAS INSTALACIONES</w:t>
            </w:r>
          </w:p>
        </w:tc>
      </w:tr>
      <w:tr>
        <w:trPr>
          <w:trHeight w:val="33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</w:rPr>
              <w:t>¿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Cuenta con un extintor portátil de capacidad de extinción no menor a 40:B y dentro de los nueve metros (9.00 m – 30.00 pies) de la zona de almacenamiento de líquidos Clase I o Clase II, o por lo menos un (1.00) extintor de incendios portátil con capacidad de extinción 80:B localizado dentro de los quince metros (15.00 m–50.00 pies) de tal área de almacenamiento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 xml:space="preserve">Artículo 16° del reglamento aprobado por Decreto Supremo N° 045-2001-EM </w:t>
            </w:r>
            <w:r>
              <w:rPr>
                <w:rFonts w:cs="Arial" w:ascii="Calibri" w:hAnsi="Calibri"/>
                <w:bCs/>
                <w:sz w:val="14"/>
                <w:szCs w:val="14"/>
                <w:lang w:val="es-ES"/>
              </w:rPr>
              <w:t>modificado por el Artículo 1 del Decreto Supremo N° 053-2009-EM</w:t>
            </w:r>
            <w:r>
              <w:rPr>
                <w:rFonts w:eastAsia="MS Mincho;ＭＳ 明朝" w:cs="Arial" w:ascii="Calibri" w:hAnsi="Calibri"/>
                <w:sz w:val="14"/>
                <w:szCs w:val="14"/>
              </w:rPr>
              <w:t>; Código NFPA 30, Edición 2008 Numeral 9.10.2.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¿Son los contenedores, resistentes, herméticos y están debidamente rotulados, indicando claramente el combustible que contienen, el número de las Naciones Unidas, el rombo de INDECOPI y el rombo del Código NFPA, correspondientes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>Artículo 15 Inciso a) del reglamento aprobado por Decreto Supremo N°045-2001-EM, incorporado por el Artículo 9° del Decreto Supremo N° 045-2005-EM y Código NFPA 704, Edición 2007 Numeral 9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¿Están los recipientes de almacenamiento, instalados sobre superficies impermeabilizadas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>Artículo 15 Inciso a) del reglamento aprobado por Decreto Supremo N° 045-2001-EM, incorporado por el Artículo 9° del Decreto Supremo N° 045-2005-E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ando el abastecimiento de combustible a los recipientes de almacenamiento es a través de camiones cisternas, ¿Cuentan éstos con punto de puesta a tierra para conectarse al vehículo transportador al momento de la descarga?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>Artículo 15 Inciso a) del reglamento aprobado por Decreto Supremo N° 045-2001-EM, incorporado por el Artículo 9° del Decreto Supremo N° 045-2005-E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NO APL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¿Han fijado en sus instalaciones, carteles bien visibles, donde se informe y se dé instrucciones sobre requerimientos de seguridad y sistemas de emergencia; y entre ellas se informe sobr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Identificación de áreas donde esté prohibido fum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Zonas de acceso restringido a personal y vehícul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Restricción al ``trabajo en caliente''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4"/>
                <w:szCs w:val="14"/>
              </w:rPr>
              <w:t>Artículo 106° del reglamento aprobado por Decreto Supremo N° 052-93-E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l Consumidor Directo Móvil-Contenedores deberá firmar la presente Declaración Jurada, en señal de aceptación y cumplimiento de la normativa vigent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73" w:hRule="atLeast"/>
        </w:trPr>
        <w:tc>
          <w:tcPr>
            <w:tcW w:w="10058" w:type="dxa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ab/>
            </w:r>
          </w:p>
          <w:tbl>
            <w:tblPr>
              <w:tblW w:w="9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4921"/>
            </w:tblGrid>
            <w:tr>
              <w:trPr>
                <w:trHeight w:val="270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MS Mincho;ＭＳ 明朝" w:cs="Calibri"/>
                      <w:b/>
                      <w:b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</w:rPr>
                    <w:t>___________________________________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MS Mincho;ＭＳ 明朝" w:cs="Calibri"/>
                      <w:b/>
                      <w:b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</w:rPr>
                    <w:t>___________________________________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MS Mincho;ＭＳ 明朝" w:cs="Calibri"/>
                      <w:b/>
                      <w:b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</w:rPr>
                    <w:t>Firma del Titular o Representante Legal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</w:t>
                  </w:r>
                  <w:r>
                    <w:rPr>
                      <w:rFonts w:eastAsia="MS Mincho;ＭＳ 明朝" w:cs="Calibri" w:ascii="Calibri" w:hAnsi="Calibri"/>
                      <w:b/>
                    </w:rPr>
                    <w:t xml:space="preserve">Firma del Profesional Responsable </w:t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rFonts w:ascii="Calibri" w:hAnsi="Calibri" w:eastAsia="MS Mincho;ＭＳ 明朝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</w:rPr>
              <w:t>(firma obligatoria si corresponde llenar el campo “Profesional Responsable”)</w:t>
            </w:r>
          </w:p>
        </w:tc>
      </w:tr>
      <w:tr>
        <w:trPr>
          <w:trHeight w:val="270" w:hRule="atLeast"/>
        </w:trPr>
        <w:tc>
          <w:tcPr>
            <w:tcW w:w="100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04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566" w:gutter="0" w:header="709" w:top="1440" w:footer="284" w:bottom="107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7</w:t>
    </w:r>
    <w:r>
      <w:rPr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RESOLUCIÓN DE GERENCIA GENERAL</w:t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ORGANISMO SUPERVISOR DE LA INVERSIÓN EN ENERGÍA Y MIN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  <w:lang w:val="es-ES" w:eastAsia="en-US"/>
      </w:rPr>
    </w:pPr>
    <w:r>
      <w:rPr>
        <w:rFonts w:cs="Calibri" w:ascii="Calibri" w:hAnsi="Calibri"/>
        <w:b/>
        <w:bCs/>
        <w:sz w:val="18"/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PE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PE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PE"/>
    </w:rPr>
  </w:style>
  <w:style w:type="character" w:styleId="MapadeldocumentoCar">
    <w:name w:val="Mapa del documento Car"/>
    <w:qFormat/>
    <w:rPr>
      <w:rFonts w:cs="Times New Roman"/>
      <w:sz w:val="2"/>
      <w:lang w:val="es-PE"/>
    </w:rPr>
  </w:style>
  <w:style w:type="character" w:styleId="EncabezadoCar">
    <w:name w:val="Encabezado Car"/>
    <w:qFormat/>
    <w:rPr>
      <w:rFonts w:cs="Times New Roman"/>
      <w:sz w:val="20"/>
      <w:szCs w:val="20"/>
      <w:lang w:val="es-PE"/>
    </w:rPr>
  </w:style>
  <w:style w:type="character" w:styleId="PiedepginaCar">
    <w:name w:val="Pie de página Car"/>
    <w:qFormat/>
    <w:rPr>
      <w:rFonts w:cs="Times New Roman"/>
      <w:lang w:val="es-PE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PE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27:00Z</dcterms:created>
  <dc:creator>practplan02</dc:creator>
  <dc:description/>
  <dc:language>en-US</dc:language>
  <cp:lastModifiedBy>Roxana Peralta Masias</cp:lastModifiedBy>
  <cp:lastPrinted>2013-05-10T16:06:00Z</cp:lastPrinted>
  <dcterms:modified xsi:type="dcterms:W3CDTF">2013-06-14T17:27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01</vt:lpwstr>
  </property>
  <property fmtid="{D5CDD505-2E9C-101B-9397-08002B2CF9AE}" pid="3" name="_dlc_DocIdItemGuid">
    <vt:lpwstr>cd547dc2-5026-44fc-885c-2ef2973ccd5f</vt:lpwstr>
  </property>
  <property fmtid="{D5CDD505-2E9C-101B-9397-08002B2CF9AE}" pid="4" name="_dlc_DocIdUrl">
    <vt:lpwstr>http://portal/seccion/centro_documental/hidrocarburos/_layouts/15/DocIdRedir.aspx?ID=H4ZUARPRAJFR-17-101, H4ZUARPRAJFR-17-101</vt:lpwstr>
  </property>
</Properties>
</file>